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5"/>
        <w:gridCol w:w="1993"/>
        <w:gridCol w:w="180"/>
        <w:gridCol w:w="5742"/>
        <w:gridCol w:w="2268"/>
      </w:tblGrid>
      <w:tr>
        <w:trPr>
          <w:trHeight w:val="180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Cs/>
                <w:sz w:val="22"/>
                <w:szCs w:val="22"/>
              </w:rPr>
              <w:t>DERS PLANI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 I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un adı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BAŞ  LİSESİ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EFE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SOS/A-11TM/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teninAdı/No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N FELSEFESİ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n felsefesinin temel kavra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right="20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Önerilen süre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 dk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BÖLÜM II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kazanımları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def ve Davranışlar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ni alanın temel kavramlarınından ; iman , inanç,ibadet,dini tecrübe, fıtrat , akıl emaneti,tehvid, yüce , kutsal,tanrı, vahiy,peygamber kavramları öğrenciye kavratılacak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me-Öğrenme-Yöntem ve Teknikler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nlatım    /  Soru-Cevap / Tartışma</w:t>
            </w:r>
            <w:r>
              <w:rPr>
                <w:sz w:val="22"/>
                <w:szCs w:val="22"/>
              </w:rPr>
              <w:t xml:space="preserve"> /Beyin fırtın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Eğitim teknolojileri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ç,gereçler ve Kaynakça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Lise felsefe ders kitabı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Ahmet ARS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Felsefeye Giriş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tme-Öğren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kinlikle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özel-Dils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yal-kişiler Aras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tıksal-Matematiks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sel-Bireys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sel-uzays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tmik-Müzik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estetik-Bedensel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ğrencilerden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İman, inanç, ibadet, dinî  tecrübe, fıtrat, akıl emaneti, tevhid, yüce, kutsal, Tanrı, vahiy, peygamber k</w:t>
            </w:r>
            <w:r>
              <w:rPr>
                <w:sz w:val="22"/>
                <w:szCs w:val="22"/>
              </w:rPr>
              <w:t>amlarının  ne anlama geldiğini  öğrenmelerini ve   düşünerek , örneklerle açıklamaları istenecek   , analiz yapmaları soyut , uzamsal ve   mantıksal -  matematiksel zekalarının gelişmesi sağlanacaktı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ğrenciler bu kavramları tartışır ve kavramları örneklerle açıklarlar böylece analiz ve sentez yapmayı öğrenirler , böylece mantıksal ve uzaysal zekalarını geliştirir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in konuları okumaları sağlanarak sözel-dilsel yeteneklerini kullanmaları sağlanır ve bu yeteneklerinin geliştirilmesin yardımcı olun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bilgileri derinlemesine düşünmeleri istenerek , kendi başlarına düşünme yeteneklerinin gelişmeleri sağlanarak içsel-bireysel zekalarının gelişmesine yardımcı olunacaktır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III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Ölçme-Değerlendirme:</w:t>
            </w:r>
            <w:r>
              <w:rPr>
                <w:b/>
                <w:sz w:val="22"/>
                <w:szCs w:val="22"/>
              </w:rPr>
              <w:t xml:space="preserve"> öğrenme etkinliklerine yönelik ölçme değerlendirme. Gurupla öğrenme etkinliklerine yönelik ölçme değerlendirme.Öğrenme güçlüğü olan öğrenciler ve ileri öğrene hızında olan öğrenciler için ek ölçme değerlendirme etkinlikleri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macının ne kadar gerçekleştiğini ölçmek için ,hazırlık ve dersi sunma aşamasında sorulan sorulardan bazıları yöneltilerek cevaplamaları istenecek, değerlendirilecek , yanlışlar ve eksikler tamamlanaca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nanç ve ibadet arasındaki farkları belirtini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ygamberin inanç sisteminin içindeki yeri nedir?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diğer derslerle ilişkisi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IV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ın Uygulamasına İlişkin Açıklamalar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2/16/03/2012</w:t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Ziya ÖZCAN                                                                                                                         Uygundur</w:t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Felsefe Grubu Öğretmeni</w:t>
        <w:tab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Hüseyin ATMACA</w:t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Okul Müdürü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cc00" stroked="f" o:allowincell="f" style="position:absolute;margin-left:-130.55pt;margin-top:316.95pt;width:731.95pt;height:14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İYA ÖZCAN" trim="t" style="font-family:&quot;Times New Roman&quot;;font-size:120pt"/>
          <v:fill o:detectmouseclick="t" type="solid" color2="#0033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19:00Z</dcterms:created>
  <dc:creator>ECEM</dc:creator>
  <dc:description/>
  <cp:keywords/>
  <dc:language>en-US</dc:language>
  <cp:lastModifiedBy>Ziya Özcan</cp:lastModifiedBy>
  <dcterms:modified xsi:type="dcterms:W3CDTF">2012-03-10T18:50:00Z</dcterms:modified>
  <cp:revision>15</cp:revision>
  <dc:subject/>
  <dc:title>                                                                             DERS PLANI</dc:title>
</cp:coreProperties>
</file>