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65"/>
        <w:gridCol w:w="1994"/>
        <w:gridCol w:w="180"/>
        <w:gridCol w:w="574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DERS PLAN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ADI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BAŞ LİSESİ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LOJİ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SOSYAL/A/10/TM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teninAdı/No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ME , BELLEK , DÜŞÜNME:/II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Hatırlama ve Bell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Duyumsal Bell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Kısa Süreli Bellek ve Çalışma Belleğ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Uzun Süreli Bell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Önerilen süre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dk.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II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kazanımları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ışla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r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ı bellek türleri (duy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l bellek,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a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eli bellek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 belleği, uzun süreli bellek vb.) ol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ğu vurgula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5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lek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z w:val="18"/>
                <w:szCs w:val="18"/>
              </w:rPr>
              <w:t>r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n "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z w:val="18"/>
                <w:szCs w:val="18"/>
              </w:rPr>
              <w:t>ğre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e - depo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-geri çağı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" 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ler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larak da ele 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i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eği göst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eli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-Öğrenme-Yöntem ve Teknikler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ru-Cevap  /  Anlatım /Tartışma /  Karşılaştırma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,gereçler ve Kaynakç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Serpil ŞEN   Psikolo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MEB Psikoloji lise ders kitabı</w:t>
            </w:r>
          </w:p>
        </w:tc>
      </w:tr>
      <w:tr>
        <w:trPr>
          <w:trHeight w:val="287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-Öğr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n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el-Dil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-kişiler Ar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ıksal-Matematik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sel-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-uzay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ik-Müzik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tetik-Bedensel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 konuyu okuyup yorum yapmalarına olanak ver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ğrencilerin bilinç durumlarını öğrenip bilincin nasıl işlediğini öğrenmeleri istenecek hangi tür bilinç durumunun daha başarılı olduğu öğrencilerden istenecek   ve örneklerle açıklamalarını isteyeip  öğrencilerin düşünmesini sağlayarak</w:t>
            </w:r>
            <w:r>
              <w:rPr>
                <w:sz w:val="20"/>
                <w:szCs w:val="20"/>
              </w:rPr>
              <w:t xml:space="preserve">  , analiz yapılması istenir, bu yolla mantıksal ,içsel zekalarının harekete geçmesine yardımcı oylece 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çadan bütüne mı yoksa bütündenmi parçaya daha verimlidir? Sorusunu    uygulama ile cevaplamaları istenerek  uygulama basamağına ulaşmaları sağlanacak. Böylece mantıksal zekalarını kullanmaları sağlanac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bilgilerin günlük yaşama uyarlamaları istenerek sosyal-kişiler arası ve mantıksal zekalarını kullanırlar. 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III</w:t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lçme-Değerlendirme:</w:t>
            </w:r>
            <w:r>
              <w:rPr>
                <w:sz w:val="20"/>
                <w:szCs w:val="20"/>
              </w:rPr>
              <w:t xml:space="preserve"> Bireysel öğrenme etkinliklerine yönelik ölçme değerlendirme. Gurupla öğrenme etkinliklerine yönelik ölçme değerlendirme.Öğrenme güçlüğü olan öğrenciler ve ileri öğrene hızında olan öğrenciler için ek ölçme değerlendirme etkinlikleri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macının ne kadar gerçekleştiğini ölçmek için ,hazırlık ve dersi sunma aşamasında sorulan sorulardan bazıları yöneltilerek cevaplamaları istenecek, değerlendirilecek , yanlışlar ve eksikler tamamlanacak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Uyanık bilinç nedir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Normal bilinç durumlarına bir örnek veriniz.</w:t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diğer derslerle ilişkisi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IV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ın Uygulamasına İlişkin Açıklamalar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12-16/03/2012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Ziya ÖZCAN                                                                                   Uygundur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elsefe Grubu Öğretmeni</w:t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Hüseyin ATMACA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kul Müdürü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9:00Z</dcterms:created>
  <dc:creator>ECEM</dc:creator>
  <dc:description/>
  <cp:keywords/>
  <dc:language>en-US</dc:language>
  <cp:lastModifiedBy>Ziya Özcan</cp:lastModifiedBy>
  <dcterms:modified xsi:type="dcterms:W3CDTF">2012-03-14T13:55:00Z</dcterms:modified>
  <cp:revision>3</cp:revision>
  <dc:subject/>
  <dc:title>                    DERS PLANI</dc:title>
</cp:coreProperties>
</file>