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0"/>
        <w:gridCol w:w="2000"/>
        <w:gridCol w:w="180"/>
        <w:gridCol w:w="57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ÜNLÜK DERS PLANI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LÜM 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I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A-12/B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teninAdı/No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IK VE Dİ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MBOLİK MANTIK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.Sembolik Mantığa Giriş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B.Önermeler Mantığı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Önerme ve Yapısı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 Basit ve  Bileşik Önermele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Önerme Eklemleri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ilen sür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80 dk.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M II</w:t>
            </w:r>
          </w:p>
        </w:tc>
      </w:tr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Öğrenci kazanımları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edef ve Davranışla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embolik mantığın , klasik mantığın sembolleştirilmiş biçimi olduğunu fark eder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Bilgileri doğru ve yanlış olarak değerlendirir.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asit ve bileşik önermeleri birbirinden ayırır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Önerme ekleminin işlevini belirtir.</w:t>
            </w:r>
          </w:p>
          <w:p>
            <w:pPr>
              <w:pStyle w:val="Normal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a eklem  ve ana bileşenleri ayırt eder.</w:t>
            </w:r>
          </w:p>
        </w:tc>
      </w:tr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Ünite Kavramları ve Sembolleri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vranış örüntüs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Öğretme-Öğrenme-Yöntem ve Teknikler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latım ,soru cevap , örneklendirme , tartışma</w:t>
            </w:r>
          </w:p>
        </w:tc>
      </w:tr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lanılan Eğitim teknolojileri-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Araç,gereçler ve Kaynakç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B Mantık ders kitab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ğan Özlem  Mantı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1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tme-Öğren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tkinlik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özel-Dils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yal-kişiler Ar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tıksal-Matematiks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çsel-Bireys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rsel-uzays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mik-Müziks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estetik-Beden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ğrencilerin  konuyu okuyup yorum yapmalarına olanak verilir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Öğrencilerin basit ve bileşik önermenin ne olduğunu öğrenip ,  örnek vermeleri istenir , bu şekilde öğrencilerin düşünmesini sağlayar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, analiz yapılması , bu yolla mantıksal ,içsel zekalarının harekete geçmesine yardımcı olunur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lam ve tanımlama ilişkisini analiz eden öğrenciler , kavrama düzeyinin üzerine çıkarak öğrenmeyi  öğrenmeyi öğrenirler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Öğrenciye   sorular sorulur  öğrencinin uygulama   basamağında   davranışlar yapmaları beklenir. Böylece mantıksal zekalarını kullanmaları sağlanacak.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LÜM III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Ölçme-Değerlendirme:</w:t>
            </w:r>
            <w:r>
              <w:rPr/>
              <w:t xml:space="preserve">Bireysel </w:t>
            </w:r>
            <w:r>
              <w:rPr>
                <w:sz w:val="20"/>
              </w:rPr>
              <w:t>öğrenme etkinliklerine yönelik ölçme değerlendirme. Gurupla öğrenme etkinliklerine yönelik ölçme değerlendirme.Öğrenme güçlüğü olan öğrenciler ve ileri öğrene hızında olan öğrenciler için ek ölçme değerlendirme etkinlikleri</w:t>
            </w:r>
            <w:r>
              <w:rPr/>
              <w:t>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macının ne kadar gerçekleştiğini ölçmek için ,hazırlık ve dersi sunma aşamasında sorulan sorulardan bazıları yöneltilerek cevaplamaları istenecek, değerlendirilecek , yanlışlar ve eksikler tamamlanaca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Basit önerme ne demek örnek veriniz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Tek bir tane bileşeni olan eklem hangisi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diğer derslerle ilişkisi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melerin düzgün telaffuzu konusunda edebiyat öğretmeni ile iş birliği sağlanacak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LÜM IV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ın Uygulamasına İlişkin Açıklamalar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19-23/03/2012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Ziya ÖZCAN                                                                              Uygundur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Felsefe Grubu öğretmeni</w:t>
        <w:tab/>
        <w:t xml:space="preserve">                                                         Okul Müdürü</w:t>
      </w:r>
    </w:p>
    <w:sectPr>
      <w:type w:val="nextPage"/>
      <w:pgSz w:w="11906" w:h="16838"/>
      <w:pgMar w:left="1080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37:00Z</dcterms:created>
  <dc:creator>ACER</dc:creator>
  <dc:description/>
  <cp:keywords/>
  <dc:language>en-US</dc:language>
  <cp:lastModifiedBy>Ziya Özcan</cp:lastModifiedBy>
  <dcterms:modified xsi:type="dcterms:W3CDTF">2012-03-17T08:53:00Z</dcterms:modified>
  <cp:revision>8</cp:revision>
  <dc:subject/>
  <dc:title>GÜNLÜK DERS PLANI</dc:title>
</cp:coreProperties>
</file>