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37680" cy="48069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13 – 2014 EĞİTİM YILI SÜLEYMAN DEMİREL FEN LİSESİ DİN KÜLTÜRÜ VE AHLAK BİLG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Sİ 12. SINIFLAR 1. DÖNEM 2. ORTAK SINAV SORULARI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538.3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13 – 2014 EĞİTİM YILI SÜLEYMAN DEMİREL FEN LİSESİ DİN KÜLTÜRÜ VE AHLAK BİLGİ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RSİ 12. SINIFLAR 1. DÖNEM 2. ORTAK SINAV SORULARI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ı:</w:t>
        <w:tab/>
        <w:tab/>
        <w:tab/>
        <w:t>Soyadı:</w:t>
        <w:tab/>
        <w:tab/>
        <w:tab/>
        <w:tab/>
        <w:t>No:</w:t>
        <w:tab/>
        <w:t xml:space="preserve">   Sınıf: 12/A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AŞAĞIDAKİ SORULARIN CEVAPLARINI DİĞER SAYFADAKİ TABLOYA İŞARETLEYİNİZ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</w:t>
        <w:tab/>
        <w:t xml:space="preserve"> I – Oruç</w:t>
        <w:tab/>
        <w:t>II – Kurban</w:t>
        <w:tab/>
        <w:t>III- Namaz ve Dua</w:t>
        <w:tab/>
        <w:t xml:space="preserve">IV – Hacc       </w:t>
        <w:tab/>
        <w:t xml:space="preserve">  V – Sadaka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Yukarıda verilenlerden hangileri Tüm dinlerde ortak olan ibadetlerdendir?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a)I-II-III </w:t>
        <w:tab/>
        <w:tab/>
        <w:t xml:space="preserve">b) I-III-IV   </w:t>
        <w:tab/>
        <w:t xml:space="preserve">c) II-IV-V     </w:t>
        <w:tab/>
        <w:tab/>
        <w:t xml:space="preserve">d) I-III- V  </w:t>
        <w:tab/>
        <w:t xml:space="preserve">e) Hepsi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2.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I- Sadakayı Cariye </w:t>
        <w:tab/>
        <w:tab/>
        <w:t>II- Faydalı İlim</w:t>
        <w:tab/>
        <w:tab/>
        <w:t>III- Hayırlı Evlat</w:t>
        <w:tab/>
        <w:tab/>
        <w:t xml:space="preserve">IV- Şan – Şöhret  </w:t>
        <w:tab/>
        <w:t xml:space="preserve">    V - Serv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Bir insan öldükten sonra kendisiyle birlikte 3 şey onu takip eder. Bunlar yukarıda verilenlerden hangileridir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a) I-II-V</w:t>
        <w:tab/>
        <w:tab/>
        <w:t>b) II-III-IV</w:t>
        <w:tab/>
        <w:t>c) III-IV-V</w:t>
        <w:tab/>
        <w:tab/>
        <w:t>d) I-II-III</w:t>
        <w:tab/>
        <w:tab/>
        <w:t xml:space="preserve">e) I-IV-V </w:t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“Allah, kimseye gücünün yeteceğinden başka yük yüklemez.” (Bakara,286)   ayetinde vurgulanan nedir?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a) Herkes sorumluluklarını bilmelidir.        </w:t>
        <w:tab/>
        <w:tab/>
        <w:t xml:space="preserve">   b) Herkes ağırlı</w:t>
        <w:softHyphen/>
        <w:t>ğı</w:t>
        <w:softHyphen/>
        <w:t xml:space="preserve">na göre yük taşır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 Hepimiz, ağır sorumluluk altın</w:t>
        <w:softHyphen/>
        <w:t xml:space="preserve">dayız.        </w:t>
        <w:tab/>
        <w:tab/>
        <w:t xml:space="preserve">  d</w:t>
      </w:r>
      <w:r>
        <w:rPr>
          <w:rFonts w:cs="Arial" w:ascii="Arial" w:hAnsi="Arial"/>
          <w:b/>
          <w:i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 Sorumluluklarımızdan kolay olanlarını yapmalıyız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 xml:space="preserve">) </w:t>
      </w:r>
      <w:r>
        <w:rPr>
          <w:rFonts w:cs="Arial" w:ascii="Arial" w:hAnsi="Arial"/>
          <w:i/>
          <w:sz w:val="18"/>
          <w:szCs w:val="18"/>
        </w:rPr>
        <w:t>Allah’ın, kullarına yüklediği sorumluluk, ye</w:t>
        <w:softHyphen/>
        <w:t>ri</w:t>
        <w:softHyphen/>
        <w:t>ne getirebileceğinden fazla değildir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4. Kur’an-ı Kerim’de Hz.Muhammed’in aşağıdaki özelliklerinden hangisi </w:t>
      </w:r>
      <w:r>
        <w:rPr>
          <w:rFonts w:cs="Arial" w:ascii="Arial" w:hAnsi="Arial"/>
          <w:b/>
          <w:i/>
          <w:sz w:val="18"/>
          <w:szCs w:val="18"/>
          <w:u w:val="single"/>
        </w:rPr>
        <w:t>yer almaz?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a)Yüce bir ahlak sahibi olması</w:t>
        <w:tab/>
        <w:tab/>
        <w:t xml:space="preserve"> b)Müminler çok merhametli olması</w:t>
        <w:tab/>
        <w:tab/>
        <w:t>c)Yeme, İçme ve giyim tarzı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ab/>
        <w:t xml:space="preserve">d)Çok nazik ve yumuşak kalpli olması    </w:t>
        <w:tab/>
        <w:tab/>
        <w:tab/>
        <w:t xml:space="preserve">  e)İnsanlar arasından seçilmiş olması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5. Aşağıdakilerden hangisi ile Hz. Muhammed’i en doğru şekilde anlamış oluruz?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a)Söz ve eylemlerindeki amaçlara göre hareket ederek</w:t>
        <w:tab/>
        <w:tab/>
        <w:t xml:space="preserve">b)Sadece onun gibi giyinerek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c)Sadece onun yediklerini yiyerek</w:t>
        <w:tab/>
        <w:t>d)Sadece onun gibi oturarak</w:t>
        <w:tab/>
        <w:t xml:space="preserve">e)Yaşadığı yerleri ziyaret ederek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6. Toplum olarak sıkça kullandığımız “Yukarda Allah var” ve “Allah’ı, dini böyle şeylere karıştırma” sözleri i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Kur’an’ın “Andolsun, insanı biz yarattık ve nefsinin ona verdiği vesveseyi de biz biliri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color w:val="000000"/>
          <w:sz w:val="18"/>
          <w:szCs w:val="18"/>
        </w:rPr>
        <w:t>Çünkü biz ona şah damarından daha yakınız.” (kaf:16) ayeti çelişmektedi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Yukarıdaki paragrafa göre aşağıdaki yargılardan hangisine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ulaşılamaz</w:t>
      </w:r>
      <w:r>
        <w:rPr>
          <w:rFonts w:cs="Arial" w:ascii="Arial" w:hAnsi="Arial"/>
          <w:i/>
          <w:color w:val="000000"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a) Toplumda ‘uzak Allah’ anlayışı daha yaygın görülüyor</w:t>
        <w:tab/>
        <w:tab/>
        <w:t xml:space="preserve">      b) </w:t>
      </w:r>
      <w:r>
        <w:rPr>
          <w:rFonts w:cs="Arial" w:ascii="Arial" w:hAnsi="Arial"/>
          <w:i/>
          <w:color w:val="000000"/>
          <w:sz w:val="18"/>
          <w:szCs w:val="18"/>
        </w:rPr>
        <w:t>İnsanın nefsi sürekli bir şeyler fısıldar durur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c) Allah insanın yaşayışına müdahale etmez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d) </w:t>
      </w:r>
      <w:r>
        <w:rPr>
          <w:rFonts w:cs="Arial" w:ascii="Arial" w:hAnsi="Arial"/>
          <w:i/>
          <w:color w:val="000000"/>
          <w:sz w:val="18"/>
          <w:szCs w:val="18"/>
        </w:rPr>
        <w:t>Allah bize zannettiğimizden daha yakındır.</w:t>
        <w:tab/>
        <w:t xml:space="preserve">   e) Allah her şeyi bilendir.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. Aşağıdaki ifadelerden hangisi </w:t>
      </w:r>
      <w:r>
        <w:rPr>
          <w:rFonts w:cs="Arial" w:ascii="Arial" w:hAnsi="Arial"/>
          <w:b/>
          <w:i/>
          <w:sz w:val="18"/>
          <w:szCs w:val="18"/>
          <w:u w:val="single"/>
        </w:rPr>
        <w:t>yanlıştır?</w:t>
      </w:r>
      <w:r>
        <w:rPr>
          <w:rFonts w:cs="Arial" w:ascii="Arial" w:hAnsi="Arial"/>
          <w:b/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          </w:t>
        <w:tab/>
        <w:t xml:space="preserve">  </w:t>
      </w:r>
    </w:p>
    <w:p>
      <w:pPr>
        <w:pStyle w:val="Normal"/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) Kadere inanan insanın, eylemleri zorunludur.                                b) İnsanı diğer varlıklardan farklı yapan, iradesi ve aklıdır.               </w:t>
      </w:r>
    </w:p>
    <w:p>
      <w:pPr>
        <w:pStyle w:val="Normal"/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İnsanın hür iradesi, iyilik ve kötülüğün tercih aracıdır.                    d) İnsanın kaderi, eylemlerinde özgür bırakılmasıdır.                   </w:t>
      </w:r>
    </w:p>
    <w:p>
      <w:pPr>
        <w:pStyle w:val="Normal"/>
        <w:ind w:left="2304" w:firstLine="52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,e) İnsan, eylemlerinden sorumludu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8. Aşağıdakilerden hangisi hac ibadeti için doğru değildir?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a)Hac Kurban bayramı zamanında yapılır</w:t>
        <w:tab/>
        <w:t>b)Hac Müslümanlar arasındaki kaynaşmayı sağlar    c)Hac sünnet bir ibadettir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d)Hac birlik ve beraberlik duygusunu geliştirir</w:t>
        <w:tab/>
        <w:tab/>
        <w:t>e)Tavaf ihram ve Vakfe haccın farzlarından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9. “Her kim zerre miktarı hayır işlemişse onu görecek, her kimde zerre miktarı şer İşlemişse onu görecektir.”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 xml:space="preserve">(Zilzal, 6-8) ayetinde vurgulanan nedir ?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) Herkes yaptıklarının karşılığını görecektir.      b) Herkes mutlaka bir gün ölecektir.      c) Bu dünya hayatının bir sonu vardır.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) Bu dünya da yaptıklarımız yanımıza kar kalacaktır.    e) Hem bu dünya da hemde ahirette İyiler her zaman kazanacaktır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0. İnsanı ve sorumluluklarını düşündüğümüzde, bir insan aşağıda verilenlerden hangisi veya hangilerine karşı sorumludur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)Allah’a – Hayvanlara </w:t>
        <w:tab/>
        <w:t xml:space="preserve">  b)Topluma – Ailesine      </w:t>
        <w:tab/>
        <w:t xml:space="preserve">c)Allah’a – Kendisine    </w:t>
        <w:tab/>
        <w:t xml:space="preserve"> d)Kendisine – Topluma  </w:t>
        <w:tab/>
        <w:tab/>
        <w:t xml:space="preserve"> e) Heps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1. Ölen bir insanın yakınlarına yapılan ziyarete ne denir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)Vefa  </w:t>
        <w:tab/>
        <w:tab/>
        <w:t xml:space="preserve">  B)Taziye   </w:t>
        <w:tab/>
        <w:tab/>
        <w:t xml:space="preserve">  C)Hasenat    </w:t>
        <w:tab/>
        <w:t xml:space="preserve">  </w:t>
        <w:tab/>
        <w:t xml:space="preserve"> D)Mukabele   </w:t>
        <w:tab/>
        <w:tab/>
        <w:t xml:space="preserve">    E)Cenaz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2. Aşağıdakilerden hangisi Müslüman’ın Müslüman üzerindeki haklardan biri değildir?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Selamını almak</w:t>
        <w:tab/>
        <w:t xml:space="preserve">B)Davetine gitmek   C)Malını paylaşmak     D)Cenazesine katılmak     </w:t>
        <w:tab/>
        <w:t>E)Hastayken ziyaret etmek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3. Peygamberimize karşı duyulan derin saygı ve sevginin güzel ifadesi olan Mevlit isimli eserin yazarı kimdir?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)Yahya Kemal    </w:t>
        <w:tab/>
        <w:t xml:space="preserve"> B)Süleyman Çelebi </w:t>
        <w:tab/>
        <w:t xml:space="preserve">    C)Mehmet Akif   </w:t>
        <w:tab/>
        <w:t xml:space="preserve">  D)Cahit Sıtkı</w:t>
        <w:tab/>
        <w:t xml:space="preserve">       E)Yunus Emr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4. Dünyada var olan dinlerde birbirine benzer ibadetlerin olmasının arka planındaki </w:t>
      </w:r>
      <w:r>
        <w:rPr>
          <w:rFonts w:cs="Arial" w:ascii="Arial" w:hAnsi="Arial"/>
          <w:b/>
          <w:i/>
          <w:sz w:val="18"/>
          <w:szCs w:val="18"/>
          <w:u w:val="single"/>
        </w:rPr>
        <w:t>asıl gerekçe</w:t>
      </w:r>
      <w:r>
        <w:rPr>
          <w:rFonts w:cs="Arial" w:ascii="Arial" w:hAnsi="Arial"/>
          <w:b/>
          <w:i/>
          <w:sz w:val="18"/>
          <w:szCs w:val="18"/>
        </w:rPr>
        <w:t xml:space="preserve"> nedi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a) </w:t>
      </w:r>
      <w:r>
        <w:rPr>
          <w:rFonts w:cs="Arial" w:ascii="Arial" w:hAnsi="Arial"/>
          <w:i/>
          <w:sz w:val="18"/>
          <w:szCs w:val="18"/>
        </w:rPr>
        <w:t>Köken olarak aynı kaynağa dayanmaları</w:t>
        <w:tab/>
        <w:tab/>
      </w:r>
      <w:r>
        <w:rPr>
          <w:rFonts w:cs="Arial" w:ascii="Arial" w:hAnsi="Arial"/>
          <w:bCs/>
          <w:i/>
          <w:sz w:val="18"/>
          <w:szCs w:val="18"/>
        </w:rPr>
        <w:t>b) Büyük göçlerin etkisi</w:t>
        <w:tab/>
        <w:tab/>
        <w:t>c)Ticari ilişkilerin etkisi</w:t>
      </w:r>
      <w:r>
        <w:rPr>
          <w:rFonts w:cs="Arial" w:ascii="Arial" w:hAnsi="Arial"/>
          <w:i/>
          <w:sz w:val="18"/>
          <w:szCs w:val="18"/>
        </w:rPr>
        <w:t xml:space="preserve">   </w:t>
        <w:tab/>
        <w:t xml:space="preserve">       </w:t>
        <w:tab/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Sosyal ilişkilerdeki süreklilik</w:t>
        <w:tab/>
        <w:tab/>
        <w:tab/>
        <w:tab/>
        <w:t>e)Dinler savaş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5.”Onları (İbrahim’i,lut’u, ishak’ı ve yakup’u) emrimiz uyarınca doğru yolu gösteren önderler yaptık ve kendilerine iyi işler yapmayı , namaz kılmayı,zekat vermeyi vahyettik. Onlar daima bize ibadet eden kimselerdi.”( Enbiya :73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Yukarıdaki ayetten hangi sonuç </w:t>
      </w:r>
      <w:r>
        <w:rPr>
          <w:rFonts w:cs="Arial" w:ascii="Arial" w:hAnsi="Arial"/>
          <w:b/>
          <w:i/>
          <w:sz w:val="18"/>
          <w:szCs w:val="18"/>
          <w:u w:val="single"/>
        </w:rPr>
        <w:t>çıkarılamaz?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a) Bütün ilahi dinlerde benzer ibadetler vardır</w:t>
        <w:tab/>
        <w:t xml:space="preserve">                        b) Namaz, sadece Müslümanlara özgü bir ibadettir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c) Zekat, daha önceki dinlerde de uygulanan bir ibadettir           d)Bütün  peygamberler insanlara doğru yolu gösteren önderlerdir.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e) İbadet, bütün dinlerde mevcuttu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16.“Veren el alan elden hayırlıdır.” H.Şerif.Sözüyle  anlatılmak istenen aşağıdakilerden hangisi değildir?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A)Hayır yapmak Allah’ın rızasını kazanmaktır.</w:t>
        <w:tab/>
        <w:t>B)Zenginler Fakir insanlardan daha hayırlıdı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)Sadaka vermek ve hayır yapmakta yarışmalıyız.</w:t>
        <w:tab/>
        <w:t>D)Çok çalışıp hayır yapacak seviyeye gelmeliyiz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7. İslam dünyasında Kurandan sonra başvurulan hadis kitapları arasında ikinci derecede önemli kabul edileni hangisidi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) Sahihi Buhari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Sahihi Müslim</w:t>
        <w:tab/>
        <w:tab/>
        <w:t>c) Süneni Ebu Davut</w:t>
      </w:r>
      <w:r>
        <w:rPr>
          <w:rFonts w:cs="Arial" w:ascii="Arial" w:hAnsi="Arial"/>
          <w:i/>
          <w:sz w:val="18"/>
          <w:szCs w:val="18"/>
        </w:rPr>
        <w:t xml:space="preserve"> 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Süneni Tirmizi             e) İbni Mac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8. Aşağıdaki hadis kitaplarından hangisi İmam Malik e ait hadis kitabıdı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) Sahih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  <w:t xml:space="preserve"> </w:t>
      </w:r>
      <w:r>
        <w:rPr>
          <w:rFonts w:cs="Arial" w:ascii="Arial" w:hAnsi="Arial"/>
          <w:bCs/>
          <w:i/>
          <w:sz w:val="18"/>
          <w:szCs w:val="18"/>
        </w:rPr>
        <w:t>b)</w:t>
        <w:tab/>
        <w:t>Darimi</w:t>
        <w:tab/>
        <w:tab/>
        <w:t>c) Tirmizi</w:t>
      </w:r>
      <w:r>
        <w:rPr>
          <w:rFonts w:cs="Arial" w:ascii="Arial" w:hAnsi="Arial"/>
          <w:i/>
          <w:sz w:val="18"/>
          <w:szCs w:val="18"/>
        </w:rPr>
        <w:t xml:space="preserve"> 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 xml:space="preserve">Muvatta        </w:t>
        <w:tab/>
        <w:tab/>
        <w:t xml:space="preserve">     e) Süne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9. Kendisine peygamberimizin ahlakından soranlara siz Kuran okumuyor musunuz Onun ahlakı Kuran ahlakıdır diyen kimdi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) Hz. Fatım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Hz. Hatice</w:t>
        <w:tab/>
        <w:tab/>
        <w:t>c) Hz. Ömer</w:t>
      </w:r>
      <w:r>
        <w:rPr>
          <w:rFonts w:cs="Arial" w:ascii="Arial" w:hAnsi="Arial"/>
          <w:i/>
          <w:sz w:val="18"/>
          <w:szCs w:val="18"/>
        </w:rPr>
        <w:t xml:space="preserve"> 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Hz. Aişe           e) Hz. Ebu Beki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0. ‘Kim Muhammed öldü derse onu kılıcımla iki parça ederim’ diye üzülen sahabi aşağıdakilerden hangisidir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a) Hz. Ömer 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Hz. Ali</w:t>
        <w:tab/>
        <w:tab/>
        <w:t>c) Hz. Bilali Habeşi</w:t>
      </w:r>
      <w:r>
        <w:rPr>
          <w:rFonts w:cs="Arial" w:ascii="Arial" w:hAnsi="Arial"/>
          <w:i/>
          <w:sz w:val="18"/>
          <w:szCs w:val="18"/>
        </w:rPr>
        <w:t xml:space="preserve">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Hz. Hamza          e) Hz. Ebu Beki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1.  ‘Kolaylaştırınız zorlaştırmayınız, müjdeleyiniz nefret ettirmeyiniz’ hadisi için en uygun ifade hangisidi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) Sünnet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Hadis</w:t>
        <w:tab/>
        <w:tab/>
        <w:t>c) Sözlü Sünnet</w:t>
      </w:r>
      <w:r>
        <w:rPr>
          <w:rFonts w:cs="Arial" w:ascii="Arial" w:hAnsi="Arial"/>
          <w:i/>
          <w:sz w:val="18"/>
          <w:szCs w:val="18"/>
        </w:rPr>
        <w:t xml:space="preserve"> 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Fiili Sünnet             e) Takriri Sünne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2. Hicri yılın ilk ayı aşağıdakilerden hangisidi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)  Rebiül Evvel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Muharrem</w:t>
        <w:tab/>
        <w:tab/>
        <w:t>c) Ramazan</w:t>
      </w:r>
      <w:r>
        <w:rPr>
          <w:rFonts w:cs="Arial" w:ascii="Arial" w:hAnsi="Arial"/>
          <w:i/>
          <w:sz w:val="18"/>
          <w:szCs w:val="18"/>
        </w:rPr>
        <w:t xml:space="preserve"> 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Zilhicce             e) Aşur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3.İhrama giren kimseye aşağıdakilerden hangisini yapmak yasak değildi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) dikişli elbise giymek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traş olmak</w:t>
        <w:tab/>
        <w:tab/>
        <w:t>c) cinsel ilişki</w:t>
      </w:r>
      <w:r>
        <w:rPr>
          <w:rFonts w:cs="Arial" w:ascii="Arial" w:hAnsi="Arial"/>
          <w:i/>
          <w:sz w:val="18"/>
          <w:szCs w:val="18"/>
        </w:rPr>
        <w:t xml:space="preserve"> 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uyumak             e) bitki koparma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4. Aşağıdakilerden hangisi (hac ibaetiyle ilgili) ziyaret edilen mekan isimlerinden birisi değildi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a) Mikat         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Cs/>
          <w:i/>
          <w:sz w:val="18"/>
          <w:szCs w:val="18"/>
        </w:rPr>
        <w:t>b) Mina</w:t>
        <w:tab/>
        <w:tab/>
        <w:tab/>
        <w:t xml:space="preserve"> c) Sa’y</w:t>
      </w:r>
      <w:r>
        <w:rPr>
          <w:rFonts w:cs="Arial" w:ascii="Arial" w:hAnsi="Arial"/>
          <w:i/>
          <w:sz w:val="18"/>
          <w:szCs w:val="18"/>
        </w:rPr>
        <w:t xml:space="preserve"> 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 xml:space="preserve">Arafat               </w:t>
        <w:tab/>
        <w:t>e) Saf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5. Oruç ibadeti ile ilgili olarak aşağıdakilerden hangisi doğru bir yargı değildir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a)  oruç ayı ramazandır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oruç güneşin doğmasıyla birlikte başlar</w:t>
        <w:tab/>
        <w:t xml:space="preserve">   c) oruç kuranla sabit bir farzdı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oruç bazı dinlerde perhiz biçiminde uygulanmaktadır         e) oruç insanı kötülüklerden sakındırmayı amaçlayan bir ibadetti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6. Dua ve namaz ile ilgili verilen bilgilerden hangisi yanlış verilmiştir?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a) dua yaratanla iletişim kurma yoludur  b) Namaz Kuranda salat sözcüğü ile ifade edilir   c) </w:t>
      </w:r>
      <w:r>
        <w:rPr>
          <w:rFonts w:cs="Arial" w:ascii="Arial" w:hAnsi="Arial"/>
          <w:i/>
          <w:sz w:val="18"/>
          <w:szCs w:val="18"/>
        </w:rPr>
        <w:t xml:space="preserve"> Namaz geçmişte bazı toplumlara da             emredilmiş bir ibadettir                       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Namaz dinin direği olarak kabul edilir                     e) ergenlik çağına girmiş herkese farzdır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7. Aşağıdakilerden hangisi Kütübü Sitte yazarları arasında yer almaz?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>a) Müslim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Ahmet b. Hanber</w:t>
        <w:tab/>
        <w:tab/>
        <w:t>c) Ebu Davud</w:t>
      </w:r>
      <w:r>
        <w:rPr>
          <w:rFonts w:cs="Arial" w:ascii="Arial" w:hAnsi="Arial"/>
          <w:i/>
          <w:sz w:val="18"/>
          <w:szCs w:val="18"/>
        </w:rPr>
        <w:t xml:space="preserve">   </w:t>
        <w:tab/>
        <w:t xml:space="preserve">     </w:t>
        <w:tab/>
        <w:t xml:space="preserve">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 xml:space="preserve">Tirmizi            </w:t>
        <w:tab/>
        <w:t xml:space="preserve"> e) İbni Mac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8. Peygamber efendimizin vefatı üzerine şaşıran Müslümanları ‘Kim ki Muhammed e tapıyorsa bilsin ki o ölmüştür. Kim ki      Allaha ibadet ve kulluk ediyorsa bilsin ki Allah ölümsüzdür’ diyerek yatıştıran sahabi hangisidi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a) Hz. Ömer 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Hz. Ali</w:t>
        <w:tab/>
        <w:tab/>
        <w:t>c) Hz. Bilali Habeşi</w:t>
      </w:r>
      <w:r>
        <w:rPr>
          <w:rFonts w:cs="Arial" w:ascii="Arial" w:hAnsi="Arial"/>
          <w:i/>
          <w:sz w:val="18"/>
          <w:szCs w:val="18"/>
        </w:rPr>
        <w:t xml:space="preserve">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Hz. Hamza          e) Hz. Ebu Beki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9.  Namaz ibadetiyle aşağıdakilerden hangisi amaçlanmaz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) Şükretmek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b) Dua etmek</w:t>
        <w:tab/>
        <w:tab/>
        <w:t xml:space="preserve">c) </w:t>
      </w:r>
      <w:r>
        <w:rPr>
          <w:rFonts w:cs="Arial" w:ascii="Arial" w:hAnsi="Arial"/>
          <w:i/>
          <w:sz w:val="18"/>
          <w:szCs w:val="18"/>
        </w:rPr>
        <w:t xml:space="preserve">Yardım etmek  </w:t>
        <w:tab/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 xml:space="preserve">d) </w:t>
      </w:r>
      <w:r>
        <w:rPr>
          <w:rFonts w:cs="Arial" w:ascii="Arial" w:hAnsi="Arial"/>
          <w:i/>
          <w:sz w:val="18"/>
          <w:szCs w:val="18"/>
        </w:rPr>
        <w:t>Allah ı anmak            e) Niyaz etmek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şağıdaki cümlelerin doğru olanına (D) yanlış olanına (Y) işaretini koyunuz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sz w:val="20"/>
          <w:szCs w:val="20"/>
        </w:rPr>
        <w:t>Cevaplarınızı sadece aşağıdaki  tabloya işaretleyini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0……</w:t>
      </w:r>
      <w:r>
        <w:rPr>
          <w:rFonts w:cs="Arial" w:ascii="Arial" w:hAnsi="Arial"/>
          <w:sz w:val="18"/>
          <w:szCs w:val="18"/>
        </w:rPr>
        <w:t xml:space="preserve"> Hicri ikinci asırdan itibaren hadisler toplanmaya başlamış ama kitaplaşması hicri yedinci asrı bulmuştur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1…… </w:t>
      </w:r>
      <w:r>
        <w:rPr>
          <w:rFonts w:cs="Arial" w:ascii="Arial" w:hAnsi="Arial"/>
          <w:sz w:val="18"/>
          <w:szCs w:val="18"/>
        </w:rPr>
        <w:t>Hz. Muhammedi doğru anlamak için onun beşer ve peygamber kimliğinin ikisini de iyi kavramalıyı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2…… </w:t>
      </w:r>
      <w:r>
        <w:rPr>
          <w:rFonts w:cs="Arial" w:ascii="Arial" w:hAnsi="Arial"/>
          <w:sz w:val="18"/>
          <w:szCs w:val="18"/>
        </w:rPr>
        <w:t>Peygamberimizin davranışları amaçlarından soyutlanarak o nasıl yaptıysa öylece uygulanmalıd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3……</w:t>
      </w:r>
      <w:r>
        <w:rPr>
          <w:rFonts w:cs="Arial" w:ascii="Arial" w:hAnsi="Arial"/>
          <w:sz w:val="18"/>
          <w:szCs w:val="18"/>
        </w:rPr>
        <w:t xml:space="preserve"> Kuran, canlı cansız her varlığın Allah ile kulluk ilişkisi içerisinde olduğunu söyl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4……</w:t>
      </w:r>
      <w:r>
        <w:rPr>
          <w:rFonts w:cs="Arial" w:ascii="Arial" w:hAnsi="Arial"/>
          <w:sz w:val="18"/>
          <w:szCs w:val="18"/>
        </w:rPr>
        <w:t xml:space="preserve"> Toplanan hadislerin bir araya getirildiği kitaplar arasında altı tanesi meşhur olmuş bunlara kütübü tis’a denmiş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5……</w:t>
      </w:r>
      <w:r>
        <w:rPr>
          <w:rFonts w:cs="Arial" w:ascii="Arial" w:hAnsi="Arial"/>
          <w:sz w:val="18"/>
          <w:szCs w:val="18"/>
        </w:rPr>
        <w:t xml:space="preserve"> Hz. Peygamber, kelerden, sarımsaktan, megafir isimli baharatın kokusundan hoşlanmazdı. Ama bunları yasaklamadı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6……</w:t>
      </w:r>
      <w:r>
        <w:rPr>
          <w:rFonts w:cs="Arial" w:ascii="Arial" w:hAnsi="Arial"/>
          <w:sz w:val="18"/>
          <w:szCs w:val="18"/>
        </w:rPr>
        <w:t xml:space="preserve"> Kulun, işlediği günahtan pişmanlık duyup Allahtan af dilemesine ‘Nasuh Tevbe’ den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7……</w:t>
      </w:r>
      <w:r>
        <w:rPr>
          <w:rFonts w:cs="Arial" w:ascii="Arial" w:hAnsi="Arial"/>
          <w:sz w:val="18"/>
          <w:szCs w:val="18"/>
        </w:rPr>
        <w:t xml:space="preserve"> Sahabe tarafından söylenen bir sözü veya işlenen bir fiili peygamberimizin reddetmeyip onaylamasına sözlü sünnet deni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8…… </w:t>
      </w:r>
      <w:r>
        <w:rPr>
          <w:rFonts w:cs="Arial" w:ascii="Arial" w:hAnsi="Arial"/>
          <w:sz w:val="18"/>
          <w:szCs w:val="18"/>
        </w:rPr>
        <w:t>Hz. Peygamber ergenlik çağına yaklaşmış çocukların mescitte harp oyunu oynamalarına izin vermiş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9……</w:t>
      </w:r>
      <w:r>
        <w:rPr>
          <w:rFonts w:cs="Arial" w:ascii="Arial" w:hAnsi="Arial"/>
          <w:sz w:val="18"/>
          <w:szCs w:val="18"/>
        </w:rPr>
        <w:t xml:space="preserve"> Hadis, terim olarak Hz. Peygamberin takip ettiği yol, hayatında prensip haline getirdiği fiil ve davranışları ifade ed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0……</w:t>
      </w:r>
      <w:r>
        <w:rPr>
          <w:rFonts w:cs="Arial" w:ascii="Arial" w:hAnsi="Arial"/>
          <w:sz w:val="18"/>
          <w:szCs w:val="18"/>
        </w:rPr>
        <w:t xml:space="preserve"> Rasulullah ın abdest alışı takriri sünnete güzel bir örnekti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1……</w:t>
      </w:r>
      <w:r>
        <w:rPr>
          <w:rFonts w:cs="Arial" w:ascii="Arial" w:hAnsi="Arial"/>
          <w:sz w:val="18"/>
          <w:szCs w:val="18"/>
        </w:rPr>
        <w:t xml:space="preserve"> Tavaf, ihram ve vakfe haccın farzlarındand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2……</w:t>
      </w:r>
      <w:r>
        <w:rPr>
          <w:rFonts w:cs="Arial" w:ascii="Arial" w:hAnsi="Arial"/>
          <w:sz w:val="18"/>
          <w:szCs w:val="18"/>
        </w:rPr>
        <w:t xml:space="preserve"> Önemli gecelerden Kuranı Kerimin üzerinde durduğu ve bahsettiği yalnızca Kadir Gecesidir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3……</w:t>
      </w:r>
      <w:r>
        <w:rPr>
          <w:rFonts w:cs="Arial" w:ascii="Arial" w:hAnsi="Arial"/>
          <w:sz w:val="18"/>
          <w:szCs w:val="18"/>
        </w:rPr>
        <w:t xml:space="preserve"> Kurban Bayramı Müslümanlarca zilkade ayının 10-13. günlerinde kutlanan bayramdır.-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4……</w:t>
      </w:r>
      <w:r>
        <w:rPr>
          <w:rFonts w:cs="Arial" w:ascii="Arial" w:hAnsi="Arial"/>
          <w:sz w:val="18"/>
          <w:szCs w:val="18"/>
        </w:rPr>
        <w:t xml:space="preserve"> Hac ibadeti genellikle yaz aylarına denk geldiği için hacılar pek sorun yaşamazla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5……</w:t>
      </w:r>
      <w:r>
        <w:rPr>
          <w:rFonts w:cs="Arial" w:ascii="Arial" w:hAnsi="Arial"/>
          <w:sz w:val="18"/>
          <w:szCs w:val="18"/>
        </w:rPr>
        <w:t xml:space="preserve"> Camide hoca efendinin hutbe okuduğu yere Mihrap adı veril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6…... </w:t>
      </w:r>
      <w:r>
        <w:rPr>
          <w:rFonts w:cs="Arial" w:ascii="Arial" w:hAnsi="Arial"/>
          <w:sz w:val="18"/>
          <w:szCs w:val="18"/>
        </w:rPr>
        <w:t>Ülkemizde ibadet yerlerinin küçüklerine mescit büyüklerine cami adı verilmektedi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7…....</w:t>
      </w:r>
      <w:r>
        <w:rPr>
          <w:rFonts w:cs="Arial" w:ascii="Arial" w:hAnsi="Arial"/>
          <w:sz w:val="18"/>
          <w:szCs w:val="18"/>
        </w:rPr>
        <w:t>Kuranda Mekkenin dışındaki ibadet yerleri secde edilen yer anlamında mescit olarak adlandırılmıştı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8…... </w:t>
      </w:r>
      <w:r>
        <w:rPr>
          <w:rFonts w:cs="Arial" w:ascii="Arial" w:hAnsi="Arial"/>
          <w:sz w:val="18"/>
          <w:szCs w:val="18"/>
        </w:rPr>
        <w:t>İlahi dinlerde ilk kurbanın Hz. İbrahimin oğlunun kurban edilmesi ve koç olayı olduğu kabul edili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9…... </w:t>
      </w:r>
      <w:r>
        <w:rPr>
          <w:rFonts w:cs="Arial" w:ascii="Arial" w:hAnsi="Arial"/>
          <w:sz w:val="18"/>
          <w:szCs w:val="18"/>
        </w:rPr>
        <w:t>Adak (nezr) : dinen yükümlü olmadığı halde kişinin kendisini yükümlülük altına sokmasıdı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50…... </w:t>
      </w:r>
      <w:r>
        <w:rPr>
          <w:rFonts w:cs="Arial" w:ascii="Arial" w:hAnsi="Arial"/>
          <w:sz w:val="18"/>
          <w:szCs w:val="18"/>
        </w:rPr>
        <w:t xml:space="preserve">Her müslümanın sadaka vermesi gereki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8"/>
          <w:szCs w:val="8"/>
        </w:rPr>
        <w:t xml:space="preserve"> </w:t>
      </w:r>
      <w:r>
        <w:rPr>
          <w:rFonts w:eastAsia="Tahoma"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12"/>
          <w:szCs w:val="12"/>
        </w:rPr>
        <w:t>1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2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3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4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2"/>
          <w:szCs w:val="12"/>
        </w:rPr>
        <w:t>5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6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7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2"/>
          <w:szCs w:val="12"/>
        </w:rPr>
        <w:t>8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9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0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1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2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3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4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5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6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7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8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19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20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21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22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23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24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25</w:t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12"/>
          <w:szCs w:val="12"/>
        </w:rPr>
        <w:t>26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27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28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29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0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1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2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3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4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5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6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7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8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39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0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1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2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3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4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5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6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7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8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49</w:t>
      </w: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12"/>
          <w:szCs w:val="12"/>
        </w:rPr>
        <w:t>50</w:t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: Her sorunun doğru cevabı 2 puandır.</w:t>
        <w:tab/>
        <w:t>Sınav süresi 30 dakika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  <w:sz w:val="20"/>
          <w:szCs w:val="20"/>
        </w:rPr>
        <w:tab/>
        <w:tab/>
        <w:t xml:space="preserve">SELİM AYGÜN </w:t>
        <w:tab/>
        <w:tab/>
        <w:t xml:space="preserve">     Din K. Ve Ahlak Bil. Öğrt.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23:00Z</dcterms:created>
  <dc:creator>a</dc:creator>
  <dc:description>www.sorubak.com</dc:description>
  <cp:keywords>www.sorubak.com</cp:keywords>
  <dc:language>en-US</dc:language>
  <cp:lastModifiedBy>Ziya</cp:lastModifiedBy>
  <cp:lastPrinted>2008-12-22T15:44:00Z</cp:lastPrinted>
  <dcterms:modified xsi:type="dcterms:W3CDTF">2014-11-23T14:23:00Z</dcterms:modified>
  <cp:revision>2</cp:revision>
  <dc:subject>www.sorubak.com</dc:subject>
  <dc:title>www.sorubak.com</dc:title>
</cp:coreProperties>
</file>