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-US"/>
        </w:rPr>
      </w:pP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E</w:t>
      </w:r>
      <w:r>
        <w:rPr>
          <w:rFonts w:cs="Tahoma" w:ascii="Tahoma" w:hAnsi="Tahoma"/>
          <w:color w:val="333335"/>
          <w:sz w:val="20"/>
          <w:szCs w:val="20"/>
          <w:highlight w:val="white"/>
        </w:rPr>
        <w:t>ĞİTİM – ÖĞRETİM YILI ……………………………….</w:t>
      </w:r>
      <w:r>
        <w:rPr>
          <w:rFonts w:cs="Tahoma" w:ascii="Tahoma" w:hAnsi="Tahoma"/>
          <w:color w:val="333335"/>
          <w:sz w:val="20"/>
          <w:szCs w:val="20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9 B SINIFI ALMANCA DERS</w:t>
      </w:r>
      <w:r>
        <w:rPr>
          <w:rFonts w:cs="Tahoma" w:ascii="Tahoma" w:hAnsi="Tahoma"/>
          <w:color w:val="333335"/>
          <w:sz w:val="20"/>
          <w:szCs w:val="20"/>
          <w:highlight w:val="white"/>
        </w:rPr>
        <w:t>İ 1. DÖNEM 1. YAZILI SORULARI</w:t>
      </w:r>
      <w:r>
        <w:rPr>
          <w:rFonts w:cs="Tahoma" w:ascii="Tahoma" w:hAnsi="Tahoma"/>
          <w:color w:val="333335"/>
          <w:sz w:val="20"/>
          <w:szCs w:val="20"/>
        </w:rPr>
        <w:br/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Name :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Familienname :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Nummer :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1) Aşağıdaki sorulara cevap veriniz. (2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Wie heisst du? 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b) Wie geht es dir? 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c) Woher kommst du? 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Wo wohnst du? 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e) Wie alt bist du?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2) Aşağıdaki kelimelerin önüne “ein” ya da “eine” belirsiz artikellerinden uygun olanını getiriniz? (1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_____ Vater _____ Tasche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_____ Mutter _____ Radiergummi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_____ Stuhl _____ Lehrer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_____ Zimmer _____ Fenster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_____ Baum _____ Tür 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3) Aşağıdaki fiilleri şahıs zamirlerine göre çekimleyiniz. (2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sei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lerne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schreibe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spiele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komme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ich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du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er – sie – es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wir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ihr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 xml:space="preserve">sie - Sie 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4) Aşağıdaki cümleleri olumsuz yapınız. (1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Das ist ein Heft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b) Das ist eine Tü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c) Sie ist eine Lehreri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Sie ist eine Krankenschwester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e) Ich bin ein Schüle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5. Aşağıdaki sorularda doğru olan seçeneği işaretleyiniz. (2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• Aşağıdakilerden hangisi “İyi akşamlar” anlamına gelmektedi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Guten Abend B) Guten Morgen C) Grüss Gott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Gute Nacht E) Hallo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• Aşağıdakilerden hangisi “fikrim yok” anlamına gelmektedi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keine Ahnung B) egal C) kein Problem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Grüss Gott E) Morgen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• Wir ______________ Tenis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spielen B) spielt C) spielst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spiel E) spiele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• Ihr ______________ Englisch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lernt B) lernen C) lerne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lern E) lernst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• Ich ______________ in die Schule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gehen B) gehe C) gehst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geht E) geh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6. Aşağıdaki cümleleri Almancaya çeviriniz. (20 Punkte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a) Bu bir gazetedi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b) O bir doktor. (Bayan)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c) Ben bir ö</w:t>
      </w:r>
      <w:r>
        <w:rPr>
          <w:rFonts w:cs="Tahoma" w:ascii="Tahoma" w:hAnsi="Tahoma"/>
          <w:color w:val="333335"/>
          <w:sz w:val="20"/>
          <w:szCs w:val="20"/>
          <w:highlight w:val="white"/>
        </w:rPr>
        <w:t>ğrenciyim. (Kendinize göre cevaplayın.)</w:t>
      </w:r>
      <w:r>
        <w:rPr>
          <w:rFonts w:cs="Tahoma" w:ascii="Tahoma" w:hAnsi="Tahoma"/>
          <w:color w:val="333335"/>
          <w:sz w:val="20"/>
          <w:szCs w:val="20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d) Büşra tenis oynuyor.</w:t>
      </w:r>
      <w:r>
        <w:rPr>
          <w:rFonts w:cs="Tahoma" w:ascii="Tahoma" w:hAnsi="Tahoma"/>
          <w:color w:val="333335"/>
          <w:sz w:val="20"/>
          <w:szCs w:val="20"/>
          <w:lang w:val="en-US"/>
        </w:rPr>
        <w:br/>
      </w:r>
      <w:r>
        <w:rPr>
          <w:rFonts w:cs="Tahoma" w:ascii="Tahoma" w:hAnsi="Tahoma"/>
          <w:color w:val="333335"/>
          <w:sz w:val="20"/>
          <w:szCs w:val="20"/>
          <w:highlight w:val="white"/>
          <w:lang w:val="en-US"/>
        </w:rPr>
        <w:t>e) Biz gidiyoruz.</w:t>
      </w:r>
    </w:p>
    <w:p>
      <w:pPr>
        <w:pStyle w:val="Normal"/>
        <w:ind w:left="-180" w:firstLine="180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720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9:55:00Z</dcterms:created>
  <dc:creator>ziya</dc:creator>
  <dc:description/>
  <cp:keywords/>
  <dc:language>en-US</dc:language>
  <cp:lastModifiedBy>Ziya</cp:lastModifiedBy>
  <dcterms:modified xsi:type="dcterms:W3CDTF">2014-10-24T19:55:00Z</dcterms:modified>
  <cp:revision>2</cp:revision>
  <dc:subject/>
  <dc:title>EĞİTİM – ÖĞRETİM YILI ………………………………</dc:title>
</cp:coreProperties>
</file>