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 SOYADI:                                                                          NO:                                                         04.04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/2011 EĞİTİM ÖĞRETİM YILI, ATATÜRK İLKÖĞRETİM OKU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A SINIFI, DİN KÜLTÜRÜ VE AHLAK BİLGİSİ DER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ÖNEM, 1. YAZILI YOKL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u-1) Aşağıdaki ifadelerde Hz. Muhammed’in hangi özelliğine hiç değinilme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z. Muhammed komşularına karşı daima cömert, kibar ve saygılıydı.</w:t>
      </w:r>
    </w:p>
    <w:p>
      <w:pPr>
        <w:pStyle w:val="Normal"/>
        <w:rPr/>
      </w:pPr>
      <w:r>
        <w:rPr>
          <w:sz w:val="20"/>
          <w:szCs w:val="20"/>
        </w:rPr>
        <w:t>Çocuklarla oynar, onlarla ilgilenir ve çeşitli hediyeler verir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üm savaşlarda ön saflarda çarpışır, arkadaşlarına cesaret verir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İnsan sevgisi   b) İnsanlara saygısı  c) Olaylar karşısındaki cesareti d) İşlerini danışarak yap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ru-2) Hz. Muhammed hastaları ziyaret eder, cenazelerine katılır, insanlar arasında ayrım yapmazdı. Bu, onun hangi özelliği ile yakından ilgil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Cesareti</w:t>
        <w:tab/>
        <w:t xml:space="preserve"> b) Merhameti     c) Sözünde durması   d)  İnsanlar değer ver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u-3) Hz. Muhammed savaşlarda ağaç, hayvan ve yaşlılara dokunulmamasını emrederdi. Bu onun hangi özelliğini gösterir?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) Merhametini        b) Güvenini        c) Doğru sözlülüğünü       d) Sabrı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ru-4) Hz. Muhammed’in her şeyi anlayışla karşılaması, başkalarının görüş ve düşüncelerine saygı göstermesi onun hangi ahlaki özelliğinin sonuc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Sabırlılığı           b) Hoşgörürlüğü         c) Hakkı gözetmesi       d) Şakacılığ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u-5) Hz. Muhammed namazdayken çocuk ağlaması duyunca namazını kısa tutardı. Bu onun hangi özelliğini gösterir?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Güvenilirliğini   b) Danışarak iş yapmasını  c) Uzun namaz kılmamasını  d) Merhametli olması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u-6) Aşağıdaki boşluklara uygun kelimeleri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z. Muhammed “Merhamet etmeyene ………………..olunmaz” buyurmuştur.</w:t>
      </w:r>
    </w:p>
    <w:p>
      <w:pPr>
        <w:pStyle w:val="Normal"/>
        <w:rPr/>
      </w:pPr>
      <w:r>
        <w:rPr>
          <w:sz w:val="20"/>
          <w:szCs w:val="20"/>
        </w:rPr>
        <w:t>Hz. Muhammed geçimini sağlamak için çocukluğunda ………………….yapmışt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z. Muhammed peygamber olmadan önce de onunla alışveriş edenler onun………………… takdir etmişler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z. Muhammed’le Hz. Ebubekir Mekke’den Medine’ye hicretleri esnasında Sevr mağarasına gizlenmişlerdi. Hz. Ebubekir korkunca peygamberimiz ona “…………..............................................................” demiş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z. Muhammed ailesi içinde önemli karar alacağı zaman aile üyelerine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ru-7) Aşağıdaki ifadelerden doğru olanların başına “D” yanlış olanlara ise “Y”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    ) Hac ibadeti sırasında Kabe’nin etrafında yedi defa dönmeye “Sa’y”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Hz. Muhammed gençliğinde geçimini ticaret yaparak sağla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Kurban, Allah’ın verdiği nimetlerin şükrünü yerine getirmenin bir türüd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Hz. Muhammed’in “Önce deveni bağla sonra tevekkül et” sözü yardımlaşmayı teşvik e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Her şey önceden tespit edilmiştir, insan iradesini kullanmada özgür değil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ru-8) Hz. Muhammed’in çalışmayı sevmesini bir örnekle açık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u-9) Hz. Muahmmed’in bilgiye verdiği önemi anlatan iki sözünü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ru-10) Tevekkül nedir? Açıklayınız.</w:t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ilk beş soru 5’er puan diğerleri 15’er puandır.</w:t>
      </w:r>
    </w:p>
    <w:sectPr>
      <w:type w:val="nextPage"/>
      <w:pgSz w:w="11906" w:h="16838"/>
      <w:pgMar w:left="3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0:00Z</dcterms:created>
  <dc:creator>Normal XP Sp3</dc:creator>
  <dc:description/>
  <cp:keywords/>
  <dc:language>en-US</dc:language>
  <cp:lastModifiedBy>Ziya</cp:lastModifiedBy>
  <dcterms:modified xsi:type="dcterms:W3CDTF">2014-11-25T10:40:00Z</dcterms:modified>
  <cp:revision>2</cp:revision>
  <dc:subject/>
  <dc:title>ADI SOYADI:                                                                          NO:                                      </dc:title>
</cp:coreProperties>
</file>