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65"/>
        <w:gridCol w:w="1994"/>
        <w:gridCol w:w="180"/>
        <w:gridCol w:w="5743"/>
      </w:tblGrid>
      <w:tr>
        <w:trPr>
          <w:trHeight w:val="180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ERS PLANI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1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adı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BAŞ ANADOLU  LİSESİ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loji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A/B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teninAdı/No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loji Bilimini Tanıyalım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. Yaşam Boyu Geliş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lişim Dönem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. Yenidoğ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. Bebeklik ve Çocukluk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Önerilen süre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dk.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II</w:t>
            </w:r>
          </w:p>
        </w:tc>
      </w:tr>
      <w:tr>
        <w:trPr/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kazanımları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ışlar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2.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e</w:t>
            </w:r>
            <w:r>
              <w:rPr>
                <w:rFonts w:cs="Calibri" w:ascii="Calibri" w:hAnsi="Calibri"/>
                <w:sz w:val="16"/>
                <w:szCs w:val="16"/>
              </w:rPr>
              <w:t>liş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m b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u 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t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ini 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a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e</w:t>
            </w:r>
            <w:r>
              <w:rPr>
                <w:rFonts w:cs="Calibri" w:ascii="Calibri" w:hAnsi="Calibri"/>
                <w:sz w:val="16"/>
                <w:szCs w:val="16"/>
              </w:rPr>
              <w:t>lişim dö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in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lik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-Öğrenme-Yöntem ve Teknikler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nlatım    /  Soru-Cevap / Tartışma</w:t>
            </w:r>
            <w:r>
              <w:rPr>
                <w:sz w:val="18"/>
                <w:szCs w:val="18"/>
              </w:rPr>
              <w:t xml:space="preserve"> /Beyin fırtınas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nlat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    Örneklendirme</w:t>
            </w:r>
          </w:p>
        </w:tc>
      </w:tr>
      <w:tr>
        <w:trPr/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,gereçler ve Kaynakç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0"/>
                <w:szCs w:val="20"/>
              </w:rPr>
              <w:t>Lise psikoloji ders kitabı-AKILLI TAHTA-TEST</w:t>
            </w:r>
          </w:p>
        </w:tc>
      </w:tr>
      <w:tr>
        <w:trPr>
          <w:trHeight w:val="328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me-Öğr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n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el-Dil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-kişiler Ar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ıksal-Matematik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sel-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-uzay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mik-Müzik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stetik-Bedensel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 konuları okumaları sağlanarak sözel-dilsel yeteneklerini kullanmaları sağlanır ve bu yeteneklerinin geliştirilmesin yardımcı olunur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ncilerden  yazılı  kavramlarının anlamlarını düşünmeleri istenerek , analiz yapmaları uzamsal ve   mantıksal -  matematiksel zekalarının gelişmesi sağlanacak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bilgileri derinlemesine düşünmeleri istenerek , kendi başlarına düşünme yeteneklerinin gelişmeleri sağlanarak içsel-bireysel zekalarının gelişmesine yardımcı olunacaktır.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III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lçme-Değerlendirme:</w:t>
            </w:r>
            <w:r>
              <w:rPr>
                <w:sz w:val="20"/>
                <w:szCs w:val="20"/>
              </w:rPr>
              <w:t xml:space="preserve"> öğrenme etkinliklerine yönelik ölçme değerlendirme. Gurupla öğrenme etkinliklerine yönelik ölçme değerlendirme.Öğrenme güçlüğü olan öğrenciler ve ileri öğrene hızında olan öğrenciler için ek ölçme değerlendirme etkinlikleri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macının ne kadar gerçekleştiğini ölçmek için ,hazırlık ve dersi sunma aşamasında sorulan sorulardan bazıları yöneltilerek cevaplamaları istenecek, değerlendirilecek , yanlışlar ve eksikler tamamlanac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Yeni doğan bebekte kalıtımsal olan davranışlar  nelerdir?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diğer derslerle ilişkisi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IV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ın Uygulamasına İlişkin Açıklamalar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10-14//11/2014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iya ÖZCAN                                                                                               Uygundur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ers öğretmeni</w:t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OSMAN KALENDER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kul Müdürü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42:00Z</dcterms:created>
  <dc:creator>ECEM</dc:creator>
  <dc:description/>
  <cp:keywords/>
  <dc:language>en-US</dc:language>
  <cp:lastModifiedBy>Ziya</cp:lastModifiedBy>
  <dcterms:modified xsi:type="dcterms:W3CDTF">2014-11-16T08:42:00Z</dcterms:modified>
  <cp:revision>2</cp:revision>
  <dc:subject/>
  <dc:title>                                                                             DERS PLANI</dc:title>
</cp:coreProperties>
</file>